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9. Zakona o predškolskom odgoju i obrazovanju („Narodne Novine“, br. 10/97, 107/07, 94/13 i 98/19 ) i članka 37. Statuta Grada Šibenika (“Službeni glasnik Grada Šibenika”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2/21 </w:t>
      </w:r>
      <w:r>
        <w:rPr>
          <w:rFonts w:cs="Times New Roman" w:ascii="Times New Roman" w:hAnsi="Times New Roman"/>
          <w:sz w:val="24"/>
          <w:szCs w:val="24"/>
        </w:rPr>
        <w:t>), Gradsko vijeće Grada Šibenika je na 7. sjednici od  9. lipnja 2022. godine, donij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izmjeni 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22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 Programu javnih potreba u predškolskom odgoju i obrazovanju Grada Šibenik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2. godinu („Službeni glasnik Grada Šibenika“, broj 8/21) u članku 9. ukupan iznos: „44.662.000,00 kuna“ mijenja se u iznos: „48.480.000,00 kuna“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pod točkom 1. iznos“: „27.941.000,00 kn“ mijenja se u iznos: „29.259.000,00 kn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6. iznos“: „9.000.000,00 kn“ mijenja se u iznos: „11.500.000,00 kn“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KLASA: </w:t>
      </w:r>
      <w:r>
        <w:rPr>
          <w:rFonts w:cs="Times New Roman" w:ascii="Times New Roman" w:hAnsi="Times New Roman"/>
          <w:lang w:val="de-DE"/>
        </w:rPr>
        <w:t>601-02/21-01/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de-DE"/>
        </w:rPr>
        <w:t>2182-1-02/1-22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  9. lipnja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sc. Dragan Zlatović,v.r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Azra Skorić</dc:creator>
  <dc:description/>
  <cp:keywords/>
  <dc:language>en-US</dc:language>
  <cp:lastModifiedBy>Mira Vudrag Kulić</cp:lastModifiedBy>
  <cp:lastPrinted>2022-06-13T12:57:00Z</cp:lastPrinted>
  <dcterms:modified xsi:type="dcterms:W3CDTF">2022-06-13T10:59:00Z</dcterms:modified>
  <cp:revision>67</cp:revision>
  <dc:subject/>
  <dc:title/>
</cp:coreProperties>
</file>